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30.08.2022-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3919"/>
        <w:gridCol w:w="3330"/>
        <w:gridCol w:w="3150"/>
        <w:gridCol w:w="2790"/>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umărul de înregistrare atribuit dosarului de înscriere la concurs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Funcţia public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Punctaj obţinut proba scris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zultatul probei scrise</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83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Şef serviciu- Serviciul Poliţia Local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88.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ADMIS</w:t>
            </w:r>
          </w:p>
        </w:tc>
      </w:tr>
      <w:tr>
        <w:trPr>
          <w:trHeight w:val="548"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2</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1385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Şef serviciu- Serviciul Poliţia Locală</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6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SPINS</w:t>
            </w:r>
          </w:p>
        </w:tc>
      </w:tr>
    </w:tbl>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30.08.2022, ora 16:55</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02.09.2022,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videle</cp:lastModifiedBy>
  <cp:lastPrinted>2021-04-12T14:23:00Z</cp:lastPrinted>
  <dcterms:modified xsi:type="dcterms:W3CDTF">2022-08-30T14:52: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